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CÔNG AN HUYỆN BÌNH LỤC                 </w:t>
      </w:r>
      <w:r>
        <w:rPr>
          <w:b/>
          <w:sz w:val="24"/>
        </w:rPr>
        <w:t xml:space="preserve">DANH SÁCH ĐỐI TƯỢNG CHẤP HÀNH XONG ÁN PHẠT  TÙ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CHƯA XÓA ÁN TÍCH XÃ BÌNH NGHĨA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CÔNG AN XÃ BÌNH NGHĨA</w:t>
      </w: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>(Từ ngày 15/12/2022 đến ngày 15/12/2023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060"/>
        <w:gridCol w:w="2520"/>
        <w:gridCol w:w="1440"/>
        <w:gridCol w:w="1260"/>
        <w:gridCol w:w="1260"/>
        <w:gridCol w:w="198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, GIỚI TÍ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Ở HIỆN N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ÀY BẮT,TỘI DANH, ÁN PHẠ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ản án gần nhấ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CHXAP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X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ặc điểm diễn biến hoạt độ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 biểu hiện hoạt động  phạm tội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ã có việc là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hành vi tái phạ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Điệ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Ngô Khê-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a bán TPCM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anh T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Cát Lại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 ý gây T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ạm Quang Chiế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ố ý gây TT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6/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 ý gây T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Nguyệ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a bán TPCMT,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ế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4/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ò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uyễn Mạnh Hò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5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Hù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Cát Lại_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8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S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Ngô Khê_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03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7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uấ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5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1 Ngô Khê_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6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N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óm 7 Cát Lại -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9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Điệ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ôn 4 Cát Lại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Phương D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ôn 4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7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Kh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uy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rung Th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Gia Th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T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Đình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– Ngô Khê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6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ru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r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 Cát Lại – Bình Nghĩ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Vi phạm quy định về tham gia giao thông đường b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V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1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“ trộm cắp tài sản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3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5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Duy Chí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Ngô K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: 19/1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: “ Trộm cắp tài sản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1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H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Ngô K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“ Trộm cắp tài sản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Xu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Ngô k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“ MBTP chất M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 phạt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Ngô K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“ tàng trữ trái phép chất M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3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gọc Tuấ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Ngô k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“ TCTP chất M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ăn M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Ngô K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Bắt: 15/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” TTTP chất M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1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Văn Hả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Cát L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: 03/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“ MBTP chất M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Minh C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Ngô K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: 31/0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: “ đánh bạc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1 năm 06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uy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: 01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: “ Trộm cắp tài sản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Đ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Ngô kh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: 19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ọi danh : TCTPCMT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1 năm 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7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7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Công M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: 01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: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D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Cát L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: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3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Công M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: 01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: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tbl>
      <w:tblPr>
        <w:tblW w:w="2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Nghĩa, ngày 03 tháng 12 năm 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an xã Bình Nghĩ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.  tháng 6 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u tá Trần Phan Hồng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5:00Z</dcterms:created>
  <dc:creator>NP-COMPUTER</dc:creator>
  <dc:description/>
  <cp:keywords/>
  <dc:language>en-US</dc:language>
  <cp:lastModifiedBy>ThienIT</cp:lastModifiedBy>
  <cp:lastPrinted>2023-05-04T14:58:00Z</cp:lastPrinted>
  <dcterms:modified xsi:type="dcterms:W3CDTF">2023-12-04T02:43:00Z</dcterms:modified>
  <cp:revision>294</cp:revision>
  <dc:subject/>
  <dc:title>                                                                                                                                                                                          Mẫu số 02</dc:title>
</cp:coreProperties>
</file>